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VENTARIZAČNÍ ZPRÁVA ROK 201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:   Vole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       003973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zpracování:  20.1.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 Vyhodnocení dodržení vyhlášky č. 270/2010 Sb. a vnitroorganizační směrnice k inventarizaci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Inventarizační činnosti: </w:t>
      </w:r>
    </w:p>
    <w:p>
      <w:pPr>
        <w:pStyle w:val="Normal"/>
        <w:rPr/>
      </w:pPr>
      <w:r>
        <w:rPr/>
        <w:t>1.1.  Plán inventu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lán inventur byl včas zpracován a řádně schválen. Inventarizační komise postupovaly v souladu s vyhláškou a vnitroorganizační směrnicí. Metodika postupů při inventarizaci byla dodržena. Podpisy členů inventarizačních komisí byly odsouhlaseny na podpisové vzory a nebyly zjištěny rozdíly. </w:t>
      </w:r>
    </w:p>
    <w:p>
      <w:pPr>
        <w:pStyle w:val="Normal"/>
        <w:rPr/>
      </w:pPr>
      <w:r>
        <w:rPr>
          <w:i/>
          <w:sz w:val="20"/>
          <w:szCs w:val="20"/>
        </w:rPr>
        <w:t>Nedošlo k žádnému pracovnímu úrazu. Termíny inventur byly dodrženy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1.2. Proškolení členů inventarizačních komisí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roškolení proběhlo v budově obecního úřadu dne 9.12.2016. Provedení proškolení je doloženo prezenční listinou.  Součástí školení byly i zásady dodržení bezpečnosti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1.3. Podmínky pro ověřování skutečnosti a součinnost zaměstnanců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byly zjištěny žádné odchylky od žádoucího stavu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Přijatá opatření ke zlepšení průběhu inventur, k informačním tokům </w:t>
      </w:r>
    </w:p>
    <w:p>
      <w:pPr>
        <w:pStyle w:val="Normal"/>
        <w:rPr/>
      </w:pPr>
      <w:r>
        <w:rPr>
          <w:i/>
          <w:sz w:val="20"/>
          <w:szCs w:val="20"/>
        </w:rPr>
        <w:t xml:space="preserve">Bez přijatých opatření. Inventarizace proběhla řádně, podklady byly řádně připraveny a ověřeny na skutečnost. U inventur byly vždy členové komise a osoba odpovědná za majetek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le plánu inventur byl zjištěn skutečný stav majetku a závazku a ostatních inventarizačních položek pasiv a podrozvahy, který je zaznamenán v inventurních soupisech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Informace o inventarizačních rozdílech a zúčtovatelných rozdílech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1  Řešení schodků a mank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2  Řešení inventarizačních přebytků a jejich oceně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3  Změny odpisových plán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  Řešení návrhů na opravné položky maje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 Řešení OP k pohledávkám nad rámec předpis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 Schválení odpisů pohledávek a závazk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 Doplnění závazků z úroku z prodlení a penále, tvorba rezer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nventarizační komise nezjistila náplň pro výše uvedené položk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nformace o zjištěních v průběhu inventarizace dle inventurních soupis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5  Zbytný maj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ávrhy na vyřazení majetku - likvidací </w:t>
      </w:r>
    </w:p>
    <w:p>
      <w:pPr>
        <w:pStyle w:val="Normal"/>
        <w:rPr/>
      </w:pPr>
      <w:r>
        <w:rPr/>
        <w:t xml:space="preserve">      </w:t>
      </w:r>
      <w:r>
        <w:rPr/>
        <w:t>Likvidační komise navrhuje na vyřazení z důvodu nefunkčnosti tento maje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ejner na plasty                      i.č. 132                 v hodnotě 14.030,- Kč</w:t>
      </w:r>
    </w:p>
    <w:p>
      <w:pPr>
        <w:pStyle w:val="Normal"/>
        <w:rPr/>
      </w:pPr>
      <w:r>
        <w:rPr/>
        <w:t>Telefon NOKIA C5                      i.č. 274                 v hodnotě   3.495,- Kč</w:t>
      </w:r>
    </w:p>
    <w:p>
      <w:pPr>
        <w:pStyle w:val="Normal"/>
        <w:rPr/>
      </w:pPr>
      <w:r>
        <w:rPr/>
        <w:t>Odpočinkový blok se stříškou      i.č. 323                 v hodnotě 12.000,- Kč</w:t>
      </w:r>
    </w:p>
    <w:p>
      <w:pPr>
        <w:pStyle w:val="Normal"/>
        <w:rPr/>
      </w:pPr>
      <w:r>
        <w:rPr/>
        <w:t>Notebook MSI                              i.č. 94                   v hodnotě 14.386,- Kč</w:t>
      </w:r>
    </w:p>
    <w:p>
      <w:pPr>
        <w:pStyle w:val="Normal"/>
        <w:rPr>
          <w:color w:val="FF0000"/>
        </w:rPr>
      </w:pPr>
      <w:r>
        <w:rPr/>
        <w:t>Kotel Dakon                                 i.č. 165                  v hodnotě 26.636,- Kč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06  Návrhy změn využití majetku</w:t>
      </w:r>
    </w:p>
    <w:p>
      <w:pPr>
        <w:pStyle w:val="Normal"/>
        <w:rPr>
          <w:b/>
          <w:b/>
        </w:rPr>
      </w:pPr>
      <w:r>
        <w:rPr>
          <w:b/>
        </w:rPr>
        <w:t>07  Úpravy plánu oprav a údržby a plánu investic</w:t>
      </w:r>
    </w:p>
    <w:p>
      <w:pPr>
        <w:pStyle w:val="Normal"/>
        <w:rPr>
          <w:b/>
          <w:b/>
        </w:rPr>
      </w:pPr>
      <w:r>
        <w:rPr>
          <w:b/>
        </w:rPr>
        <w:t xml:space="preserve">08  Návrhy na zajištění výnosů z majetku </w:t>
      </w:r>
    </w:p>
    <w:p>
      <w:pPr>
        <w:pStyle w:val="Normal"/>
        <w:rPr>
          <w:b/>
          <w:b/>
        </w:rPr>
      </w:pPr>
      <w:r>
        <w:rPr>
          <w:b/>
        </w:rPr>
        <w:t xml:space="preserve">09  Návrhy na zajištění ochrany majetku (pojištění, jiná ochrana – hlídači, oplocení, trezory, zamykání)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Údržba majetku se provádí průběžně dle potřeby, vyřazování hospodářských prostředků se provádí na základě rozhodnutí likvidační komise, která podá návrh na vyřazení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 xml:space="preserve">Č. 1 Seznam inventurních soupisů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Za IK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ředseda:   Ing. Helena Vordová    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Člen:          Ing. Hana Švecová       </w:t>
      </w:r>
      <w:r>
        <w:rPr>
          <w:bCs/>
        </w:rPr>
        <w:t xml:space="preserve"> 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Člen:          Ivana Šišková                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arel Papež – osoba odpovědná za správu majetku obce  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ventarizační zpráva za rok 2016 byla projednána a schválena na zasedání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e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.</w:t>
      </w:r>
    </w:p>
    <w:p>
      <w:pPr>
        <w:pStyle w:val="Normal"/>
        <w:ind w:left="3540" w:firstLine="708"/>
        <w:rPr/>
      </w:pPr>
      <w:r>
        <w:rPr/>
        <w:t>Karel Papež, starosta obc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……</w:t>
      </w:r>
      <w:r>
        <w:rPr/>
        <w:t>..…………………………………</w:t>
      </w:r>
    </w:p>
    <w:p>
      <w:pPr>
        <w:pStyle w:val="Normal"/>
        <w:ind w:left="2124" w:firstLine="708"/>
        <w:rPr/>
      </w:pPr>
      <w:r>
        <w:rPr/>
        <w:t xml:space="preserve">                </w:t>
      </w:r>
      <w:r>
        <w:rPr/>
        <w:t xml:space="preserve">Ing.Helena Vordová, místostarosta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VOL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ávrh předmětů na vyřaz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Likvidační komise prováděla kontrolu majetku průběžně v součinnosti s inventarizační komisí. Po provedené kontrole se sešla k jednání dne 19.1.2017 a shodla se na vyřazení tohoto majet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ejner na plasty                      i.č. 132                 v hodnotě 14.030,- Kč</w:t>
      </w:r>
    </w:p>
    <w:p>
      <w:pPr>
        <w:pStyle w:val="Normal"/>
        <w:rPr/>
      </w:pPr>
      <w:r>
        <w:rPr/>
        <w:t>Telefon NOKIA C5                      i.č. 274                 v hodnotě   3.495,- Kč</w:t>
      </w:r>
    </w:p>
    <w:p>
      <w:pPr>
        <w:pStyle w:val="Normal"/>
        <w:rPr/>
      </w:pPr>
      <w:r>
        <w:rPr/>
        <w:t>Odpočinkový blok se stříškou      i.č. 323                 v hodnotě 12.000,- Kč</w:t>
      </w:r>
    </w:p>
    <w:p>
      <w:pPr>
        <w:pStyle w:val="Normal"/>
        <w:rPr/>
      </w:pPr>
      <w:r>
        <w:rPr/>
        <w:t>Notebook MSI                              i.č. 94                   v hodnotě 14.386,- Kč</w:t>
      </w:r>
    </w:p>
    <w:p>
      <w:pPr>
        <w:pStyle w:val="Normal"/>
        <w:rPr>
          <w:color w:val="FF0000"/>
        </w:rPr>
      </w:pPr>
      <w:r>
        <w:rPr/>
        <w:t>Kotel Dakon                                 i.č. 165                  v hodnotě 26.636,- K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>Likvidační komi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g. Šobr Miroslav – předseda LK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Jungwirth – člen LK     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Kadlec – člen LK           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 Volenicích dne 19.1.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rel Papež, starosta obce Volenice, osoba odpovědná za majetek  ………………………….</w:t>
      </w:r>
    </w:p>
    <w:sectPr>
      <w:type w:val="nextPage"/>
      <w:pgSz w:w="11906" w:h="16838"/>
      <w:pgMar w:left="85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18:00Z</dcterms:created>
  <dc:creator>Počítač</dc:creator>
  <dc:description/>
  <cp:keywords/>
  <dc:language>en-US</dc:language>
  <cp:lastModifiedBy>Účetní</cp:lastModifiedBy>
  <cp:lastPrinted>2016-03-29T14:43:00Z</cp:lastPrinted>
  <dcterms:modified xsi:type="dcterms:W3CDTF">2017-03-23T11:41:00Z</dcterms:modified>
  <cp:revision>30</cp:revision>
  <dc:subject/>
  <dc:title/>
</cp:coreProperties>
</file>